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680"/>
      </w:tblGrid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Method Statemen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 PAT/MS001 ~ 01/04/08 ]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57035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4494"/>
        <w:gridCol w:w="2520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pe Access Equipment Requiremen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her Plant &amp; Equipment Requiremen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riers &amp; Signage Requiremen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act Info Require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unication Method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 of Operation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ess Method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etch Attached:  Yes | No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ergency Pla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etch Attached:  Yes | No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ergency Equipmen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ergency Communication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9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 Rope Access Services Ltd | The Old School House | Fernilee | High Peak | Derbyshire | SK23 7HD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01663 734546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| Mobile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07976 37278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| Email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info@patropeaccess.com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340" w:right="3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tropeacces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59:00Z</dcterms:created>
  <dc:creator>Simon</dc:creator>
  <dc:description/>
  <cp:keywords/>
  <dc:language>en-US</dc:language>
  <cp:lastModifiedBy>Simon Ignotus</cp:lastModifiedBy>
  <cp:lastPrinted>2008-05-30T13:39:00Z</cp:lastPrinted>
  <dcterms:modified xsi:type="dcterms:W3CDTF">2008-05-30T12:42:00Z</dcterms:modified>
  <cp:revision>3</cp:revision>
  <dc:subject/>
  <dc:title> </dc:title>
</cp:coreProperties>
</file>